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2340"/>
        <w:gridCol w:w="1260"/>
        <w:gridCol w:w="1980"/>
      </w:tblGrid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　具　使　用　申　込　書</w:t>
            </w:r>
          </w:p>
          <w:p>
            <w:pPr>
              <w:pStyle w:val="Normal"/>
              <w:jc w:val="right"/>
              <w:rPr/>
            </w:pPr>
            <w:r>
              <w:rPr/>
              <w:t>（無料で使用できます）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名・使用団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年　月　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>
                <w:color w:val="000000"/>
              </w:rPr>
              <w:t>　年　　　　月　　　　日　（　　</w:t>
            </w:r>
            <w:r>
              <w:rPr>
                <w:b/>
                <w:color w:val="000000"/>
              </w:rPr>
              <w:t>　</w:t>
            </w:r>
            <w:r>
              <w:rPr>
                <w:color w:val="000000"/>
              </w:rPr>
              <w:t>　曜日）</w:t>
            </w:r>
          </w:p>
        </w:tc>
      </w:tr>
      <w:tr>
        <w:trPr>
          <w:trHeight w:val="3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用　　具　　名（現有数など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希望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（確認）</w:t>
            </w:r>
          </w:p>
        </w:tc>
      </w:tr>
      <w:tr>
        <w:trPr>
          <w:trHeight w:val="16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バスケットボール（</w:t>
            </w:r>
            <w:r>
              <w:rPr/>
              <w:t>10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硬式テニス用ラケット（</w:t>
            </w:r>
            <w:r>
              <w:rPr/>
              <w:t>11</w:t>
            </w:r>
            <w:r>
              <w:rPr/>
              <w:t>本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ボール（</w:t>
            </w:r>
            <w:r>
              <w:rPr/>
              <w:t>23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テニス用ラケット（</w:t>
            </w:r>
            <w:r>
              <w:rPr/>
              <w:t>15</w:t>
            </w:r>
            <w:r>
              <w:rPr/>
              <w:t>本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　ボール（</w:t>
            </w:r>
            <w:r>
              <w:rPr/>
              <w:t>6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バドミントン用ラケット（</w:t>
            </w:r>
            <w:r>
              <w:rPr/>
              <w:t>20</w:t>
            </w:r>
            <w:r>
              <w:rPr/>
              <w:t>本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シャトル（</w:t>
            </w:r>
            <w:r>
              <w:rPr/>
              <w:t>20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バレーボール（</w:t>
            </w:r>
            <w:r>
              <w:rPr/>
              <w:t>4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バレーボール（</w:t>
            </w:r>
            <w:r>
              <w:rPr/>
              <w:t>8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16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サッカーボール（</w:t>
            </w:r>
            <w:r>
              <w:rPr/>
              <w:t>14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ドッジボール（</w:t>
            </w:r>
            <w:r>
              <w:rPr/>
              <w:t>5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ソフトボール用ベースセット（</w:t>
            </w:r>
            <w:r>
              <w:rPr/>
              <w:t>2</w:t>
            </w:r>
            <w:r>
              <w:rPr/>
              <w:t>ｾｯﾄ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グローブ（右</w:t>
            </w:r>
            <w:r>
              <w:rPr/>
              <w:t>10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グローブ（左</w:t>
            </w:r>
            <w:r>
              <w:rPr/>
              <w:t>2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バット（</w:t>
            </w:r>
            <w:r>
              <w:rPr/>
              <w:t>2</w:t>
            </w:r>
            <w:r>
              <w:rPr/>
              <w:t>本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　マスク（</w:t>
            </w:r>
            <w:r>
              <w:rPr/>
              <w:t>3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　　　ボール（</w:t>
            </w:r>
            <w:r>
              <w:rPr/>
              <w:t>8</w:t>
            </w:r>
            <w:r>
              <w:rPr/>
              <w:t>個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グランドゴルフ用ポスト（</w:t>
            </w:r>
            <w:r>
              <w:rPr/>
              <w:t>8</w:t>
            </w:r>
            <w:r>
              <w:rPr/>
              <w:t>個　</w:t>
            </w:r>
            <w:r>
              <w:rPr/>
              <w:t>1</w:t>
            </w:r>
            <w:r>
              <w:rPr/>
              <w:t>ｾｯﾄ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〃　　　クラブ・ボール（</w:t>
            </w:r>
            <w:r>
              <w:rPr/>
              <w:t>12</w:t>
            </w:r>
            <w:r>
              <w:rPr/>
              <w:t>組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ライン引き（</w:t>
            </w:r>
            <w:r>
              <w:rPr/>
              <w:t>2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双眼鏡（</w:t>
            </w:r>
            <w:r>
              <w:rPr/>
              <w:t>7</w:t>
            </w:r>
            <w:r>
              <w:rPr/>
              <w:t>倍：</w:t>
            </w:r>
            <w:r>
              <w:rPr/>
              <w:t>20</w:t>
            </w:r>
            <w:r>
              <w:rPr/>
              <w:t>台　</w:t>
            </w:r>
            <w:r>
              <w:rPr/>
              <w:t>6</w:t>
            </w:r>
            <w:r>
              <w:rPr/>
              <w:t>倍：</w:t>
            </w:r>
            <w:r>
              <w:rPr/>
              <w:t>6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スコープ（</w:t>
            </w:r>
            <w:r>
              <w:rPr/>
              <w:t>20</w:t>
            </w:r>
            <w:r>
              <w:rPr/>
              <w:t>倍</w:t>
            </w:r>
            <w:r>
              <w:rPr/>
              <w:t>20</w:t>
            </w:r>
            <w:r>
              <w:rPr/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場合によっては、使用時間や数量を調整させていただくこと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</w:t>
      </w:r>
      <w:r>
        <w:rPr/>
        <w:t>1</w:t>
      </w:r>
      <w:r>
        <w:rPr/>
        <w:t>日ごとにご記入ください。</w:t>
      </w:r>
    </w:p>
    <w:sectPr>
      <w:type w:val="nextPage"/>
      <w:pgSz w:w="11906" w:h="16838"/>
      <w:pgMar w:left="851" w:right="851" w:gutter="0" w:header="0" w:top="851" w:footer="0" w:bottom="851"/>
      <w:pgNumType w:start="32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03:00Z</dcterms:created>
  <dc:creator>furepaku01</dc:creator>
  <dc:description/>
  <cp:keywords/>
  <dc:language>en-US</dc:language>
  <cp:lastModifiedBy>PC-User</cp:lastModifiedBy>
  <cp:lastPrinted>2021-03-21T11:41:00Z</cp:lastPrinted>
  <dcterms:modified xsi:type="dcterms:W3CDTF">2023-03-26T07:03:00Z</dcterms:modified>
  <cp:revision>2</cp:revision>
  <dc:subject/>
  <dc:title>用　具　使　用　申　込　書</dc:title>
</cp:coreProperties>
</file>